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Darovací smlou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dle § 2055 a násl. Občanského zákoní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árc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ázev společnosti: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Zastoupené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ídlo: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ČO:</w:t>
        <w:tab/>
        <w:tab/>
        <w:tab/>
        <w:tab/>
        <w:t xml:space="preserve">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Č:</w:t>
        <w:tab/>
        <w:tab/>
        <w:tab/>
        <w:tab/>
        <w:t xml:space="preserve">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chodní rejstřík:</w:t>
        <w:tab/>
        <w:tab/>
        <w:t xml:space="preserve">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nkovní spojení:</w:t>
        <w:tab/>
        <w:tab/>
        <w:t xml:space="preserve">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Číslo účtu:</w:t>
        <w:tab/>
        <w:tab/>
        <w:tab/>
        <w:t xml:space="preserve">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darovaný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méno / Název zařízení: </w:t>
        <w:tab/>
        <w:tab/>
        <w:tab/>
        <w:t>Liga proti rakovině Praha z. 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stoupené: </w:t>
        <w:tab/>
        <w:tab/>
        <w:tab/>
        <w:tab/>
        <w:t xml:space="preserve">MUDr. Michaela Fridrichová – předsedkyně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Adresa:</w:t>
        <w:tab/>
        <w:tab/>
        <w:tab/>
        <w:tab/>
        <w:tab/>
        <w:t>Na Truhlářce 100/60, 180 81 Praha 8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ČO:</w:t>
        <w:tab/>
        <w:tab/>
        <w:tab/>
        <w:tab/>
        <w:tab/>
        <w:t>00571555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Č:</w:t>
        <w:tab/>
        <w:tab/>
        <w:tab/>
        <w:tab/>
        <w:tab/>
        <w:t>CZ00571555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nkovní spojení:</w:t>
        <w:tab/>
        <w:tab/>
        <w:tab/>
        <w:t>ČSOB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Číslo účtu:</w:t>
        <w:tab/>
        <w:tab/>
        <w:tab/>
        <w:tab/>
        <w:t>8888 88 8888 / 0300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gistrace:                                                     u Městského soudu v Praze, oddíl L, vložka 2370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Uzavírají tuto smlouv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Dárce poskytne peněžní dar ve výši ……………,- Kč na financování neziskové organizace, která se zabývá prevencí nádorových onemocnění a programy na zlepšení kvality života onkologických pacientů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darovaný je právnickou osobou se sídlem na území České Republik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I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darovaný tento dar přijímá a použije jej k účelu uvedeném v čl. I. této smlouvy. V případě, že dar nebude použit obdarovaným na účel uvedený v bodu I., vyhrazuje si dárce právo na navrácení daru v plné výš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V.</w:t>
      </w:r>
    </w:p>
    <w:p>
      <w:pPr>
        <w:pStyle w:val="TextBody"/>
        <w:rPr/>
      </w:pPr>
      <w:r>
        <w:rPr>
          <w:sz w:val="18"/>
        </w:rPr>
        <w:t>Dárce je právnickou osobou se sídlem na území České republiky a je oprávněn vykázat shora uvedenou částku ve svém daňovém přiznání jako dar ve smyslu § 20 odst. 8 zákona č. 586/1992 Sb. v platném znění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Peněžní dar bude poukázán převodem na výše uvedený účet </w:t>
      </w:r>
      <w:r>
        <w:rPr>
          <w:rFonts w:cs="Arial" w:ascii="Arial" w:hAnsi="Arial"/>
          <w:color w:val="000000"/>
          <w:sz w:val="18"/>
        </w:rPr>
        <w:t>v den uzavření smlouvy</w:t>
      </w:r>
      <w:r>
        <w:rPr>
          <w:rFonts w:cs="Arial" w:ascii="Arial" w:hAnsi="Arial"/>
          <w:sz w:val="18"/>
        </w:rPr>
        <w:t>. Obdarovaný připsání daru na svůj účet písemně dárci potvrdí do 5ti dnů po obdržení výpisu z účt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ě strany se zavazují, že budou o daru účtovat ve svém účetnictví v souladu s touto smlouvo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I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Tato smlouva je vyhotovena ve dvou originálech, přičemž každá smluvní strana obdrží jedno vyhotovení. Smlouva nabývá platnosti dnem podpisu obou smluvních stra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 Praze dne </w:t>
        <w:tab/>
        <w:tab/>
        <w:tab/>
        <w:tab/>
        <w:tab/>
        <w:tab/>
        <w:tab/>
        <w:t xml:space="preserve">V Praze dne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           MUDr. Michaela Fridrichová</w:t>
        <w:tab/>
        <w:tab/>
        <w:tab/>
        <w:tab/>
        <w:tab/>
        <w:tab/>
        <w:tab/>
        <w:tab/>
        <w:t xml:space="preserve">                          předsedkyně Ligy proti rakovině Praha z.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</w:t>
      </w:r>
      <w:r>
        <w:rPr>
          <w:rFonts w:cs="Arial" w:ascii="Arial" w:hAnsi="Arial"/>
          <w:sz w:val="18"/>
        </w:rPr>
        <w:t>..</w:t>
        <w:tab/>
        <w:tab/>
        <w:tab/>
        <w:tab/>
        <w:t>………………………………………………..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árce</w:t>
        <w:tab/>
        <w:tab/>
        <w:tab/>
        <w:tab/>
        <w:tab/>
        <w:tab/>
        <w:tab/>
        <w:tab/>
        <w:t>obdarovaný</w:t>
      </w:r>
    </w:p>
    <w:sectPr>
      <w:type w:val="nextPage"/>
      <w:pgSz w:w="11906" w:h="16838"/>
      <w:pgMar w:left="1418" w:right="1418" w:gutter="0" w:header="0" w:top="143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- smlouva PRÁV. OSOBA - DAR pro LP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39:00Z</dcterms:created>
  <dc:creator>LPR</dc:creator>
  <dc:description/>
  <cp:keywords/>
  <dc:language>en-US</dc:language>
  <cp:lastModifiedBy>Liga Praha</cp:lastModifiedBy>
  <cp:lastPrinted>2007-01-23T13:47:00Z</cp:lastPrinted>
  <dcterms:modified xsi:type="dcterms:W3CDTF">2015-10-19T09:39:00Z</dcterms:modified>
  <cp:revision>2</cp:revision>
  <dc:subject/>
  <dc:title>Darovací smlouva</dc:title>
</cp:coreProperties>
</file>