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le § 2055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r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společnosti: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stoupené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rejstřík:</w:t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darovaný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méno / Název zařízení: </w:t>
        <w:tab/>
        <w:tab/>
        <w:tab/>
        <w:t>Liga proti rakovině Praha z. 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é: </w:t>
        <w:tab/>
        <w:tab/>
        <w:tab/>
        <w:tab/>
        <w:t xml:space="preserve">MUDr. Michaela Fridrichová – předsedkyně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</w:t>
        <w:tab/>
        <w:tab/>
        <w:tab/>
        <w:tab/>
        <w:tab/>
        <w:t>Generála Janouška 902/17, 198 00 Praha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ab/>
        <w:t>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ab/>
        <w:t>CZ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ab/>
        <w:t>ČSO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ab/>
        <w:t>8888 88 8888 / 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ce:                                                     u Městského soudu v Praze, oddíl L, vložka 237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árce poskytne peněžní dar ve výši ……………,- Kč na financování neziskové organizace, která se zabývá prevencí nádorových onemocnění a programy na zlepšení kvality života onkologických pacient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je právnickou osobou se sídlem na území České Republik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bdarovaný tento dar přijímá a použije jej k účelu uvedeném v čl. I. této smlouvy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xtBody"/>
        <w:rPr/>
      </w:pPr>
      <w:r>
        <w:rPr>
          <w:sz w:val="18"/>
        </w:rPr>
        <w:t>Dárce je právnickou osobou se sídlem na území České republiky a je oprávněn vykázat shora uvedenou částku ve svém daňovém přiznání jako dar ve smyslu § 20 odst. 8 zákona č. 586/1992 Sb. v platném z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něžní dar bude poukázán převodem na výše uvedený účet </w:t>
      </w:r>
      <w:r>
        <w:rPr>
          <w:rFonts w:cs="Arial" w:ascii="Arial" w:hAnsi="Arial"/>
          <w:color w:val="000000"/>
          <w:sz w:val="18"/>
        </w:rPr>
        <w:t>v den uzavření smlouvy</w:t>
      </w:r>
      <w:r>
        <w:rPr>
          <w:rFonts w:cs="Arial" w:ascii="Arial" w:hAnsi="Arial"/>
          <w:sz w:val="18"/>
        </w:rPr>
        <w:t>. Obdarovaný připsání daru na svůj účet písemně dárci potvrdí do 5ti dnů po obdržení výpisu z úč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ě strany se zavazují, že budou o daru účtovat ve svém účetnictví v souladu s touto smlouv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ato smlouva je vyhotovena ve dvou originálech, přičemž každá smluvní strana obdrží jedno vyhotovení. Smlouva nabývá platnosti dnem podpisu obo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MUDr. Michaela Fridrichová</w:t>
        <w:tab/>
        <w:tab/>
        <w:tab/>
        <w:tab/>
        <w:tab/>
        <w:tab/>
        <w:tab/>
        <w:tab/>
        <w:t xml:space="preserve">                          předsedkyně Ligy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4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PRÁV. OSOBA - DAR pro L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9:00Z</dcterms:created>
  <dc:creator>LPR</dc:creator>
  <dc:description/>
  <cp:keywords/>
  <dc:language>en-US</dc:language>
  <cp:lastModifiedBy>Iva Kurcová</cp:lastModifiedBy>
  <cp:lastPrinted>2007-01-23T13:47:00Z</cp:lastPrinted>
  <dcterms:modified xsi:type="dcterms:W3CDTF">2023-06-02T13:17:00Z</dcterms:modified>
  <cp:revision>4</cp:revision>
  <dc:subject/>
  <dc:title>Darovací smlouva</dc:title>
</cp:coreProperties>
</file>