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523490" cy="9575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isková zpráva 6. 12.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radiční Vánoční koncert Ligy proti rakovině Praha, který se uskutečnil 5. prosince 2019 ve Velké aule Karolina, byl příležitostí k ohlédnutí se společně s příznivci a podporovateli Ligy za právě končícím velmi úspěšným rok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tradici tohoto slavnostního setkání patří i udělení cen Ligy. Letos převzal </w:t>
      </w:r>
      <w:r>
        <w:rPr>
          <w:rFonts w:cs="Arial" w:ascii="Arial" w:hAnsi="Arial"/>
          <w:b/>
        </w:rPr>
        <w:t>Cenu za významnou práci v oboru onkologie</w:t>
      </w:r>
      <w:r>
        <w:rPr>
          <w:rFonts w:cs="Arial" w:ascii="Arial" w:hAnsi="Arial"/>
          <w:bCs/>
        </w:rPr>
        <w:t xml:space="preserve"> publikovanou v roce 2018 </w:t>
      </w:r>
      <w:r>
        <w:rPr>
          <w:rFonts w:cs="Arial" w:ascii="Arial" w:hAnsi="Arial"/>
          <w:b/>
        </w:rPr>
        <w:t>doc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MUDr. Mgr. Marek Mráz, Ph.D.</w:t>
      </w:r>
      <w:r>
        <w:rPr>
          <w:rFonts w:cs="Arial" w:ascii="Arial" w:hAnsi="Arial"/>
          <w:bCs/>
        </w:rPr>
        <w:t xml:space="preserve"> z Interní hematologické a onkologické kliniky Fakultní nemocnice Brno a výzkumného střediska CEITEC Masarykovy univerzity v Brně za soubor prací v oblasti výzkumu regulace signalizace přes B buněčný receptor (BCR) u leukémií a lymfomů a jejich terapeutické implikace. Druhou Cenu za významnou práci v oboru onkolog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bdržel</w:t>
      </w:r>
      <w:r>
        <w:rPr>
          <w:rFonts w:cs="Arial" w:ascii="Arial" w:hAnsi="Arial"/>
          <w:b/>
        </w:rPr>
        <w:t xml:space="preserve"> doc. MUDr. David Vrána, Ph.D. a kolektiv autorů </w:t>
      </w:r>
      <w:r>
        <w:rPr>
          <w:rFonts w:cs="Arial" w:ascii="Arial" w:hAnsi="Arial"/>
          <w:bCs/>
        </w:rPr>
        <w:t xml:space="preserve">z Komplexního onkologického centra Nemocnice Nový Jičín a.s. za publikaci Nádory jícnu a žaludku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ěnou organizací za spolupráci při květnové sbírce </w:t>
      </w:r>
      <w:r>
        <w:rPr>
          <w:rFonts w:cs="Arial" w:ascii="Arial" w:hAnsi="Arial"/>
          <w:b/>
        </w:rPr>
        <w:t xml:space="preserve">Cenou Ligy za rok 2019 </w:t>
      </w:r>
      <w:r>
        <w:rPr>
          <w:rFonts w:cs="Arial" w:ascii="Arial" w:hAnsi="Arial"/>
          <w:bCs/>
        </w:rPr>
        <w:t>se stal</w:t>
      </w:r>
      <w:r>
        <w:rPr>
          <w:rFonts w:cs="Arial" w:ascii="Arial" w:hAnsi="Arial"/>
          <w:b/>
        </w:rPr>
        <w:t xml:space="preserve"> spolek OVAHELP – Centrum pomoci onkologickým pacientům, z. s. </w:t>
      </w:r>
      <w:r>
        <w:rPr>
          <w:rFonts w:cs="Arial" w:ascii="Arial" w:hAnsi="Arial"/>
          <w:bCs/>
        </w:rPr>
        <w:t>z Ostravy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V úvodním projevu předsedkyně Ligy MUDr. Michaela Fridrichová poděkovala všem spolupracovníkům a příznivcům a podtrhla letošní výjimečně vysokou částku, která se podařila vybrat při veřejné sbírce Český den proti rakovině. Prodejem žlutých kvítků, dárcovskými SMS a dary na účet byla letos poprvé pokořena hranice 20 000 000 Kč, </w:t>
      </w:r>
      <w:r>
        <w:rPr>
          <w:rFonts w:cs="Arial" w:ascii="Arial" w:hAnsi="Arial"/>
          <w:b/>
        </w:rPr>
        <w:t>konkrétní částka na sbírkovém účtu k 1. 12. je 20 399 257 Kč</w:t>
      </w:r>
      <w:r>
        <w:rPr>
          <w:rFonts w:cs="Arial" w:ascii="Arial" w:hAnsi="Arial"/>
          <w:bCs/>
        </w:rPr>
        <w:t xml:space="preserve">.  Liga slovy paní předsedkyně děkuje všem dárcům, velmi si podpory široké veřejnosti váží a cítí ji jako závazek. Konkrétní podpořené projekty zveřejní začátkem příštího rok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Liga zároveň konstatuje, že během září a října navštívila osm měst v rámci 12. ročníku pilířového podzimního projektu - putovní výstavy Každý svého zdraví strůjcem. Ve Frýdku-Místku, Jablunkově, Praze 4, Benešově, Bílině, Jičíně, Vimperku a v Sušici navštívilo akci celkem více než 8 500 osob, nabídky vyšetření u lékařů Národní sítě podpory zdraví využilo 1 415 osob a ke konzultaci s dermatology přišlo 723 lidí.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rásnou atmosféru probíhajícího adventu podtrhli vystupující umělci - smíšený pěvecký sbor Gaudium Praha a Muzika Josefa Vycpálka, kteří mimo jiné předvedli českým posluchačům méně známou Vianočnú omšu F dur Edmunda Paschi, nechyběly ani známé koledy, které si dokonce publikum zazpívalo sbor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a proti rakovině Praha přeje všem dárcům, podporovatelům a partnerům klidné vánoční svátky a úspěšný rok 2020 a hlavně pevné zdrav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4546A"/>
          <w:sz w:val="20"/>
          <w:szCs w:val="20"/>
        </w:rPr>
        <w:t>Kontakt:</w:t>
      </w:r>
      <w:r>
        <w:rPr>
          <w:rFonts w:cs="Arial" w:ascii="Arial" w:hAnsi="Arial"/>
          <w:bCs/>
          <w:color w:val="44546A"/>
        </w:rPr>
        <w:t xml:space="preserve"> </w:t>
      </w:r>
      <w:r>
        <w:rPr>
          <w:rFonts w:eastAsia="Calibri"/>
          <w:i/>
        </w:rPr>
        <w:t>Liga proti rakovině Praha, www.lpr.cz, tel.: 224 919 732, e-mail</w:t>
      </w:r>
      <w:r>
        <w:rPr>
          <w:rFonts w:eastAsia="Calibri"/>
          <w:i/>
          <w:color w:val="000000"/>
        </w:rPr>
        <w:t xml:space="preserve">: </w:t>
      </w:r>
      <w:hyperlink r:id="rId3">
        <w:r>
          <w:rPr>
            <w:rStyle w:val="InternetLink"/>
            <w:rFonts w:eastAsia="Calibri"/>
            <w:i/>
            <w:color w:val="000000"/>
          </w:rPr>
          <w:t>lpr@lpr.cz</w:t>
        </w:r>
      </w:hyperlink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F81BD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pr@lp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4:00Z</dcterms:created>
  <dc:creator>Anička</dc:creator>
  <dc:description/>
  <cp:keywords/>
  <dc:language>en-US</dc:language>
  <cp:lastModifiedBy>Jitka</cp:lastModifiedBy>
  <dcterms:modified xsi:type="dcterms:W3CDTF">2019-12-06T10:24:00Z</dcterms:modified>
  <cp:revision>2</cp:revision>
  <dc:subject/>
  <dc:title>Tisková zpráva 10</dc:title>
</cp:coreProperties>
</file>