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1480</wp:posOffset>
            </wp:positionH>
            <wp:positionV relativeFrom="margin">
              <wp:posOffset>-299085</wp:posOffset>
            </wp:positionV>
            <wp:extent cx="292227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737" r="-4" b="2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ková zpráva, 28. ledna 2015                              </w:t>
        <w:tab/>
        <w:tab/>
        <w:tab/>
        <w:tab/>
        <w:tab/>
        <w:tab/>
        <w:t xml:space="preserve">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4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Cs w:val="22"/>
          <w:lang w:eastAsia="en-US"/>
        </w:rPr>
      </w:pPr>
      <w:r>
        <w:rPr>
          <w:rFonts w:cs="Arial" w:ascii="Arial" w:hAnsi="Arial"/>
          <w:b/>
          <w:bCs/>
          <w:szCs w:val="22"/>
          <w:lang w:eastAsia="en-US"/>
        </w:rPr>
        <w:t xml:space="preserve">4. ÚNOR - SVĚTOVÝ DEN PROTI </w:t>
      </w:r>
      <w:r>
        <w:rPr>
          <w:rFonts w:cs="Arial" w:ascii="Arial" w:hAnsi="Arial"/>
          <w:b/>
          <w:bCs/>
          <w:lang w:eastAsia="en-US"/>
        </w:rPr>
        <w:t>RAKOVINĚ</w:t>
      </w:r>
      <w:r>
        <w:rPr>
          <w:rFonts w:cs="Arial" w:ascii="Arial" w:hAnsi="Arial"/>
          <w:b/>
          <w:bCs/>
          <w:szCs w:val="22"/>
          <w:lang w:eastAsia="en-US"/>
        </w:rPr>
        <w:t xml:space="preserve"> A SYMPOZIUM LPR PRAHA</w:t>
      </w:r>
    </w:p>
    <w:p>
      <w:pPr>
        <w:pStyle w:val="Normal"/>
        <w:jc w:val="both"/>
        <w:rPr>
          <w:rFonts w:ascii="Arial" w:hAnsi="Arial" w:cs="Arial"/>
          <w:iCs/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296035" cy="1296035"/>
            <wp:effectExtent l="0" t="0" r="0" b="0"/>
            <wp:wrapTight wrapText="bothSides">
              <wp:wrapPolygon edited="0">
                <wp:start x="-76" y="0"/>
                <wp:lineTo x="-76" y="21447"/>
                <wp:lineTo x="21600" y="21447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eastAsia="en-US"/>
        </w:rPr>
        <w:tab/>
        <w:t>Světový den proti rakovině je od roku 2000 iniciativou, vyhlášenou Mezinárodní unií proti rakovině,</w:t>
      </w:r>
      <w:r>
        <w:rPr>
          <w:rFonts w:cs="Arial" w:ascii="Arial" w:hAnsi="Arial"/>
          <w:iCs/>
        </w:rPr>
        <w:t xml:space="preserve"> s cílem do roku 2025 snížit výskyt rakoviny a předčasných úmrtí na ni o 25%.  Tento program dlouhodobě podporuje i Liga proti rakovině Praha, mimo jiné pořádáním </w:t>
      </w:r>
      <w:r>
        <w:rPr>
          <w:rFonts w:cs="Arial" w:ascii="Arial" w:hAnsi="Arial"/>
          <w:b/>
          <w:iCs/>
        </w:rPr>
        <w:t>Sympozia pro odbornou               i laickou veřejnost</w:t>
      </w:r>
      <w:r>
        <w:rPr>
          <w:rFonts w:cs="Arial" w:ascii="Arial" w:hAnsi="Arial"/>
          <w:iCs/>
        </w:rPr>
        <w:t xml:space="preserve"> načasovaného právě ke Světovému dni proti rakovině. Letošní ročník se koná již tradičně ve spolupráci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Českou lékařskou společností JEP</w:t>
      </w:r>
      <w:r>
        <w:rPr>
          <w:rFonts w:cs="Arial" w:ascii="Arial" w:hAnsi="Arial"/>
          <w:b/>
        </w:rPr>
        <w:t xml:space="preserve"> 4. února 2015 od            10 hodin v Lékařském domě, Sokolská 31, Praha 2</w:t>
      </w:r>
      <w:r>
        <w:rPr>
          <w:rFonts w:cs="Arial" w:ascii="Arial" w:hAnsi="Arial"/>
        </w:rPr>
        <w:t>. Tématem budou nádory reprodukčních orgánů. Účastníkům bude nabídnu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šestranný odborný pohled na problematiku počínaje prevencí přes diagnostiku až po možnosti léčby. Vystoupí praktický lékař MUDr. Bohumil Skála, Ph.D., primář Urologické kliniky NNB MUDr. Marek Krolupper, primář z Krajské nemocnice Liberec MUDr. Jiří Bartoš, MBA, Doc. MUDr. Pavel Freitag, CSc. z Gynekologicko-porodnické kliniky 1. LF UK a VFN, primář MUDr. Daniel Driák, Ph.D. z Gynekologicko-porodnické kliniky NNB, MUDr. Emanuela Kmoníčková z Ústavu radiační onkologie NNB a profesorka MUDr. Jana Hercogová, CSc. z Dermatovenerologické kliniky NNB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VENCE GYNEKOLOGICKÝCH ZHOUBNÝCH NÁDOR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ezi nejčastější gynekologické zhoubné nádory patří karcinom děložního těla, vaječníku a děložního hrdla. „Právě posledně jmenovaný je v současné době možné považovat za preventabilní“, uvádí doc. MUDr. Pavel Freitag, CSc., ale zdůrazňuje: „Přesto je v České republice ročně diagnostikováno 1000 nových případů. Přitom je známa souvislost mezi nádorem a infekcí rizikovými papilomaviry a relativně pomalý vývoj předstádia nádoru – prekancerózy. K detekci a likvidaci prekanceróz jsou k dispozici poměrně spolehlivé diagnostické i léčebné metody.“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Pro úspěch sekundární prevence – záchytu a odstranění prekanceróz – je rozhodující organizovaný screeningový program, který běží v ČR od roku 2008. K jeho podpoře bylo od ledna 2014 zahájeno adresné zvaní žen pojišťovnami na preventivní gynekologické prohlídk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vinkou v primární prevenci je vedle známých zásad bezpečného sexu a nekuřáctví možnost očkování profylaktickými vakcínami proti infekci lidskými papilomaviry. V ČR nebylo přistoupeno k plošnému očkování, ale je možné očkovat dívky mezi 13. a 14. rokem věku vakcínami, které jsou plně hrazeny zdravotními pojišťovn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ŽNÍ NÁDORY V OBLASTI ŽENSKÝCH POHLAVNÍCH ORGÁN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omíjenými nádory v oblasti ženského genitálu jsou kožní nádory. </w:t>
      </w:r>
      <w:r>
        <w:rPr>
          <w:rFonts w:cs="Arial" w:ascii="Arial" w:hAnsi="Arial"/>
          <w:shd w:fill="FFFFFF" w:val="clear"/>
        </w:rPr>
        <w:t xml:space="preserve">Obecně je výskyt těchto nálezů daleko vzácnější než u přednádorových stavů a zhoubných nádorů děložního hrdla. Výskyt karcinomu zevních rodidel je dlouhodobě 3,0 - 3,7 na sto tisíc žen, výskyt karcinomu pochvy pak 0,7 na sto tisíc žen za rok. Ve většině případů postihuje ženy ve starším věku. Diagnostika těchto relativně vzácných karcinomů je poměrně obtížná, v raných stádiích často nemají téměř žádné příznaky, a tak záchyt bývá spíše pozdní a úmrtnost je poměrně vysoká. Také na rozdíl od karcinomu čípku nemají žádný existující screeningový systém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VÝROČÍ ČINNOSTI LIGY PROTI RAKOVINĚ PRAHA - PLÁNOVANÉ AK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ga proti rakovině Praha zahájila svou činnost na počátku roku 1990 jako jedna z prvních neziskových organizací v tehdejším Československu. Cílem je od počátku snížení úmrtnosti na nádorová onemocnění, a to prostřednictvím tří hlavních programů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oustavné informování veřejnosti o nádorové prevenc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naha o zlepšení kvality života onkologicky nemocný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odpora onkologického výzkumu, kvalitní výuky a investiční modernizace či kompletizace onkologických pracovišť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 25 let existence Liga rozdělila více než 255 miliónů Kč</w:t>
      </w:r>
      <w:r>
        <w:rPr>
          <w:rFonts w:cs="Arial" w:ascii="Arial" w:hAnsi="Arial"/>
        </w:rPr>
        <w:t xml:space="preserve">, přičemž 40 % věnovala na nádorovou prevenci, 35 % na zlepšení kvality života onkologických pacientů a 25 % na podporu výzkumu, na investiční podporu onkologických pracovišť a podporu hospiců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letošním výročním roce plánuje Liga jak své tradiční akce – mj. celonárodní veřejnou sbírku Český den proti rakovině (13. května), organizaci 12 turnusů čtrnáctidenních rekondičních pobytů pro onkologické pacienty, osvětovou podzimní putov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stavu Každý svého zdraví strůjcem, jakož i prezentaci své činnosti na tematicky blízkých akcích věnujících se prevenci a zdravému životnímu stylu.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Cs w:val="22"/>
        </w:rPr>
        <w:t xml:space="preserve">KONTAKTY: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Liga proti rakovině Praha, přihlášky na Sympozium: tel.: 224 919 732, </w:t>
      </w:r>
      <w:hyperlink r:id="rId4">
        <w:r>
          <w:rPr>
            <w:rStyle w:val="InternetLink"/>
            <w:rFonts w:cs="Arial" w:ascii="Arial" w:hAnsi="Arial"/>
            <w:b/>
            <w:bCs/>
            <w:color w:val="002060"/>
            <w:sz w:val="22"/>
            <w:szCs w:val="22"/>
            <w:u w:val="none"/>
          </w:rPr>
          <w:t>birkova@lpr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Média: jitka.bajgarova@arcadia.cz, 607 990 261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2060"/>
          <w:sz w:val="22"/>
          <w:szCs w:val="22"/>
        </w:rPr>
        <w:t xml:space="preserve">(do 31. 1. 2015 nepřítomna, využijte prosím náhradní kontakt: jana.mauleova, 603 546 116) 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rkova@lp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5:00Z</dcterms:created>
  <dc:creator>LPR</dc:creator>
  <dc:description/>
  <cp:keywords/>
  <dc:language>en-US</dc:language>
  <cp:lastModifiedBy>Liga Praha</cp:lastModifiedBy>
  <dcterms:modified xsi:type="dcterms:W3CDTF">2015-04-29T11:45:00Z</dcterms:modified>
  <cp:revision>2</cp:revision>
  <dc:subject/>
  <dc:title>Podle statistiky přibývá nádorových onemocnění</dc:title>
</cp:coreProperties>
</file>